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izing DogWorld -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enus for the most part are contained inside the file: DOGTX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se if you so desire. There are a few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though before you begin. Ansi in DogWorld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scape sequence at the beginning of a line. The escape sequence (#[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gWorld that this line belongs to an ansi scree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rough DogWorld's ansi emulator. Therefore, every line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contains ansi codes SHOULD have an ansi escape sequ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. Look at the file DOGTXT.D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nsi lines may be mixed with ansi lines inside a menu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with an escape sequence, it will not b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or. Usually, this will not cause any ill effect,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"hung" on ansi text that was not sent through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enus are also contained inside DOGTXT.DAT. Text menu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ansi menus. There are several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ext menus that have special meaning to DogWorld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ngs such as color changes. In addition to the stand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DogWorld supports the following codes inside DOGTXT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 -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- Inserts player's name with no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- Inserts enemies name with no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- Triggers a 1 second delay with time slicing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- If player is male, inserts FeeFee, otherwise insert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Triggers a (MORE) prompt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im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e", else inserts "S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- If male, inserts "His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- If male, inserts "Boy", else inserts "Gir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NEWS FLASH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files included with DogWorld that we will call "News F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t various times during the game, DogWorld will read from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andomly pull an item (line) out of the file and add tha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ily Herald". The text in these files can also be chang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ules are followed. Some of the guide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line is always ignored and is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ond line always contains the number of "News Flash"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nes of text inside these files should never be more than 3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, including any special codes or spaces. (before code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ines can be shown on the screen by placing the (`n)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laces within the line inside the specific news fl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lor codes the following c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 - Player's name with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- Enemies name with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 - Carriage Retur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im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e", else inserts "S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- If male, inserts "His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- If male, inserts "Boy", else inserts "Gir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lor Codes are supported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6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8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!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#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$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ed, you may use DogEdit to modify enemy name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re supported here too. (See cod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/WEAP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 NOT support color cod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TO-US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andard color codes are supported inside user-to-us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very single instance of using every single code i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as not been done and with the possible combinations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codes, time continoums, solar flares, etc., etc. al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 fully tested. If you find something that appear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y all means let me know. Most of the codes have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knowledge all wor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f Dog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